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realizacji przedsięwzięć polegających na podłączeniu budynków przydomowych biologicznych oczyszczalni ścieków  w Gminie Podgórzyn z udziałem dofinansowania z Programu priorytetowego Narodowego Funduszu Ochrony Środowiska i Gospodarki Wodnej pn. ”Dofinansowanie przydomowych oczyszczalni ścieków oraz podłączeń budynków  do zbiorczego systemu kanalizacyjneg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 uczestnictwa w przedsięwzięciu polegającym  na podłączeniu budynku do przydomowej biologicznej oczyszczalni ścieków, z udziałem dofinansowania z Narodowego Funduszu Ochrony Środowiska i Gospodarki Wodnej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mię i nazwisko Wnioskodawcy – Beneficjenta końcowego przedsięwzię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dres zamieszkania – ulica nr budynku i lokalu , kod pocztowy miejscowoś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dres korespondencyj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telefonu kontaktowego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łaszam chęć uczestnictwa w przedsięwzięciu polegającym na podłączeniu budynku znajdującego się na nieruchomości w ………………………… przy ulicy …………………………………. nr ……….. </w:t>
      </w:r>
    </w:p>
    <w:p>
      <w:pPr>
        <w:pStyle w:val="Normal"/>
        <w:rPr/>
      </w:pPr>
      <w:r>
        <w:rPr/>
        <w:t>do przydomowej biologicznej oczyszczalni ścieków  na potrzeby własne gospodarstwa domowego z udziałem dofinansowania z Narodowego Funduszu Ochrony Środowiska i Gospodarki Wodnej</w:t>
      </w:r>
    </w:p>
    <w:p>
      <w:pPr>
        <w:pStyle w:val="Normal"/>
        <w:rPr/>
      </w:pPr>
      <w:r>
        <w:rPr>
          <w:b/>
        </w:rPr>
        <w:t xml:space="preserve">Nr ewidencyjny działki  </w:t>
      </w:r>
      <w:r>
        <w:rPr/>
        <w:t xml:space="preserve">           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łaściciel/-e nieruchomości:</w:t>
      </w:r>
      <w:r>
        <w:rPr/>
        <w:t xml:space="preserve">      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ość ścieków wytwarzanych na dobę</w:t>
      </w:r>
      <w:r>
        <w:rPr/>
        <w:t>:       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0"/>
          <w:szCs w:val="20"/>
        </w:rPr>
      </w:pPr>
      <w:r>
        <w:rPr/>
        <w:t xml:space="preserve">SZACUNKOWY KOSZT PBOŚ </w:t>
      </w:r>
      <w:r>
        <w:rPr>
          <w:i/>
          <w:sz w:val="20"/>
          <w:szCs w:val="20"/>
        </w:rPr>
        <w:t>(wypełnia pracownik Urzędu Gminy)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Szacunkowy koszt wykonania dokumentacji</w:t>
      </w:r>
      <w:r>
        <w:rPr/>
        <w:t xml:space="preserve">   □ dotyczy*       □ nie dotyczy*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projektu budowlano-wykonawczego)              jeśli dotyczy 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2. </w:t>
      </w:r>
      <w:r>
        <w:rPr>
          <w:b/>
        </w:rPr>
        <w:t>Szacunkowy koszt realizacji PBOŚ</w:t>
      </w:r>
    </w:p>
    <w:p>
      <w:pPr>
        <w:pStyle w:val="Normal"/>
        <w:spacing w:lineRule="auto" w:line="360"/>
        <w:rPr/>
      </w:pPr>
      <w:r>
        <w:rPr/>
        <w:t>a) w terenie utwardzonym                                     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b) w terenie nieutwardzonym                                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3. </w:t>
      </w:r>
      <w:r>
        <w:rPr>
          <w:b/>
        </w:rPr>
        <w:t>Szacunkowy koszt studni chłonn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□ </w:t>
      </w:r>
      <w:r>
        <w:rPr/>
        <w:t xml:space="preserve">dotyczy*       □ nie dotyczy*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jeśli dotyczy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</w:rPr>
        <w:t>Szacunkowy koszt drenażu rozsączajacego</w:t>
      </w:r>
      <w:r>
        <w:rPr/>
        <w:t xml:space="preserve">:      □ dotyczy*       □ nie dotyczy*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jeśli dotyczy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Szacunkowy koszt nadzoru</w:t>
      </w:r>
      <w:r>
        <w:rPr/>
        <w:t xml:space="preserve">                           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 xml:space="preserve">Inwentaryzacja geodezyjna                           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Inne                                                                   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RAZEM      ………………………………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trona 1 z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rPr/>
      </w:pPr>
      <w:r>
        <w:rPr/>
        <w:t>** jestem właścicielem / współwłaścicielem/ zarządcą nieruchomości, która będzie podłączona do przydomowej biologicznej oczyszczalni ścieków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>nieruchomość jest zabudowana,  a istniejący na niej budynek jest użytkowany bądź  będzie użytkowany w dniu otrzymania pomocy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** na terenie nieruchomości brak jest podłączenia do zbiornika na ścieki bytowo-gospodarcze i innych urządzeń do odbioru ścieków bytowych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nie korzystam/-łem z dofinansowania budowy PBOŚ z innych źróde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łam się  z Regulaminem udzielenia dofinansowania do budowy przydomowych biologicznych oczyszczalni ściekó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** jestem/nie jestem osoba fizyczna prowadzącą  i/lub mająca zarejestrowana działalność gospodarczą na nieruchomości, która będzie podłączana do przydomowej biologicznej oczyszczalni ściekó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**prowadzę/nie prowadzę działalności w zakresie rybołów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uje się  do przedłożenia niżej wymienionych dokumentów, w przypadku zaproszenia do podpisania umowy cywilno-prawnej :</w:t>
      </w:r>
    </w:p>
    <w:p>
      <w:pPr>
        <w:pStyle w:val="Normal"/>
        <w:rPr/>
      </w:pPr>
      <w:r>
        <w:rPr/>
        <w:t>a) ** kserokopie dokumentu potwierdzającego tytuł własności, z aktualnym numerem księgi</w:t>
      </w:r>
    </w:p>
    <w:p>
      <w:pPr>
        <w:pStyle w:val="Normal"/>
        <w:rPr/>
      </w:pPr>
      <w:r>
        <w:rPr/>
        <w:t xml:space="preserve">    </w:t>
      </w:r>
      <w:r>
        <w:rPr/>
        <w:t>wieczystej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** oryginał pisemnej zgody właściciela/-i nieruchomości na uczestnictwo w przedsięwzięciu i pełnomocnictwa do reprezentowania, poświadczony notarialnie lub podpisany osobiście, w obecności pracownika  Urzędu Gminy  Podgórzyn, wraz z kopia dokumentu potwierdzającego tytuł własności, z aktualnym numerem księgi wieczystej - w przypadku dzierżawy czy najmu nieruchomości (wg wzo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)** oryginał pisemnej  zgody i pełnomocnictwa do reprezentowania współwłaściciela/-i nieruchomości, poświadczony notarialnie lub podpisany osobiście w obecności pracownika Urzędu Gminy Podgórzyn – w przypadku współwłasności (wg wzo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) ** informacje wymagane w związku z ubieganiem się o pomoc publiczną/pomoc de minimis (wg wzor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) oświadczenie na potrzeby wystawienia PIT 8C (wg wz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górzyn, dnia ……………………….                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   właściwie za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  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trona 2 z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ymagania Narodowego Funduszu Ochrony Środowiska</w:t>
      </w:r>
    </w:p>
    <w:p>
      <w:pPr>
        <w:pStyle w:val="Normal"/>
        <w:jc w:val="center"/>
        <w:rPr/>
      </w:pPr>
      <w:r>
        <w:rPr/>
        <w:t>Dotyczące realizacji  przydomowych lokalnych oczyszczalni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lecenie badań geotechnicznych gruntów, na których będzie posadowiona lokalna oczyszczalnia </w:t>
      </w:r>
    </w:p>
    <w:p>
      <w:pPr>
        <w:pStyle w:val="Normal"/>
        <w:rPr/>
      </w:pPr>
      <w:r>
        <w:rPr/>
        <w:t xml:space="preserve">    </w:t>
      </w:r>
      <w:r>
        <w:rPr/>
        <w:t xml:space="preserve">ścieków. Opracowanie musi obligatoryjnie zawierać dwie podstawowe informacje: </w:t>
      </w:r>
    </w:p>
    <w:p>
      <w:pPr>
        <w:pStyle w:val="Normal"/>
        <w:rPr/>
      </w:pPr>
      <w:r>
        <w:rPr/>
        <w:t xml:space="preserve">     </w:t>
      </w:r>
      <w:r>
        <w:rPr/>
        <w:t>a/  wysokość wód gruntowych musi znajdować się poniżej 2,20 od poziomu terenu</w:t>
      </w:r>
    </w:p>
    <w:p>
      <w:pPr>
        <w:pStyle w:val="Normal"/>
        <w:rPr/>
      </w:pPr>
      <w:r>
        <w:rPr/>
        <w:t xml:space="preserve">     </w:t>
      </w:r>
      <w:r>
        <w:rPr/>
        <w:t>b/ grunty są w stanie odebrać wody po oczyszczeniu bez zakłóceń dla normalnego  spływu wód</w:t>
      </w:r>
    </w:p>
    <w:p>
      <w:pPr>
        <w:pStyle w:val="Normal"/>
        <w:rPr/>
      </w:pPr>
      <w:r>
        <w:rPr/>
        <w:t xml:space="preserve">2. Należy podłączyć minimum 50 gospodarstw domowych  a nie 50 budynków. Przydomowe lokalne </w:t>
      </w:r>
    </w:p>
    <w:p>
      <w:pPr>
        <w:pStyle w:val="Normal"/>
        <w:rPr/>
      </w:pPr>
      <w:r>
        <w:rPr/>
        <w:t xml:space="preserve">   </w:t>
      </w:r>
      <w:r>
        <w:rPr/>
        <w:t>oczyszczalnie ścieków mogą być realizowane dla nie więcej niż  50 osób.</w:t>
      </w:r>
    </w:p>
    <w:p>
      <w:pPr>
        <w:pStyle w:val="Normal"/>
        <w:rPr/>
      </w:pPr>
      <w:r>
        <w:rPr/>
        <w:t xml:space="preserve">3.  W SIWZ należy wprowadzić obowiązek spełniania przez oferentów wymogów normy europejskiej </w:t>
      </w:r>
    </w:p>
    <w:p>
      <w:pPr>
        <w:pStyle w:val="Normal"/>
        <w:rPr/>
      </w:pPr>
      <w:r>
        <w:rPr/>
        <w:t xml:space="preserve">    </w:t>
      </w:r>
      <w:r>
        <w:rPr/>
        <w:t>dla  jakości oczyszczania ścieków. Nr normy z SIW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1:00Z</dcterms:created>
  <dc:creator>xxx</dc:creator>
  <dc:description/>
  <cp:keywords/>
  <dc:language>en-US</dc:language>
  <cp:lastModifiedBy>xxx</cp:lastModifiedBy>
  <dcterms:modified xsi:type="dcterms:W3CDTF">2011-12-19T13:55:00Z</dcterms:modified>
  <cp:revision>4</cp:revision>
  <dc:subject/>
  <dc:title/>
</cp:coreProperties>
</file>